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ма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(связанный)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5-18T11:07:00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